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268" w:right="23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нформация о среднемесячной заработной плате руководителя, заместителей и главного бухгалтера Федерального автономного учреждения дополнительного профессионального образования «Всероссийский институт повышения квалификации руководящих работников и специалистов лесного хозяйства» за 2021 го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601"/>
        <w:gridCol w:w="3196"/>
        <w:gridCol w:w="2285"/>
      </w:tblGrid>
      <w:tr>
        <w:trPr>
          <w:trHeight w:val="23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колова Ирина Александ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ректора. Проректор по учебно-методической работ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072,01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цова Надежда Владими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проректор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79,53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ценко Оксана Владимировн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345,0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24" w:right="39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9:00Z</dcterms:created>
  <dc:creator>BUX</dc:creator>
  <dc:description/>
  <cp:keywords/>
  <dc:language>en-US</dc:language>
  <cp:lastModifiedBy>GlavBux</cp:lastModifiedBy>
  <cp:lastPrinted>2022-02-18T12:19:00Z</cp:lastPrinted>
  <dcterms:modified xsi:type="dcterms:W3CDTF">2022-02-18T09:19:00Z</dcterms:modified>
  <cp:revision>2</cp:revision>
  <dc:subject/>
  <dc:title/>
</cp:coreProperties>
</file>