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>
          <w:trHeight w:val="1276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 Договору на оказ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тных образовательных услуг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дополнительному профессиональному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ова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___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__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. 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б образовании</w:t>
        <w:br/>
        <w:t>на обучение по дополнительным профессиональным</w:t>
      </w:r>
      <w:r>
        <w:rPr/>
        <w:t xml:space="preserve"> программам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994"/>
      </w:tblGrid>
      <w:tr>
        <w:trPr>
          <w:trHeight w:val="529" w:hRule="atLeast"/>
        </w:trPr>
        <w:tc>
          <w:tcPr>
            <w:tcW w:w="52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г. Пушкино</w:t>
            </w:r>
          </w:p>
          <w:p>
            <w:pPr>
              <w:pStyle w:val="Normal"/>
              <w:tabs>
                <w:tab w:val="clear" w:pos="708"/>
                <w:tab w:val="left" w:pos="778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Московская область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783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 xml:space="preserve">"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 w:eastAsia="ru-RU"/>
              </w:rPr>
              <w:t>_________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val="en-US"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  <w:lang w:eastAsia="ru-RU"/>
              </w:rPr>
              <w:t xml:space="preserve">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втономное учреждение дополнительного профессионального образования «Всероссийский институт повышения квалификации руководящих работников и специалистов лесного хозяйства» (ФАУ ДПО ВИПКЛХ)</w:t>
      </w:r>
      <w:r>
        <w:rPr>
          <w:rFonts w:cs="Times New Roman" w:ascii="Times New Roman" w:hAnsi="Times New Roman"/>
          <w:sz w:val="20"/>
          <w:szCs w:val="20"/>
        </w:rPr>
        <w:t>, осуществляющее образовательную деятельность на основании лицензии от 19 августа 2014 года № 71884, выданной Министерством образования Московской области (срок действия – бессрочно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именуемое в дальнейшем Исполнитель,  в лице исполняющего обязанности ректора______, действующего на основании ______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с одной стороны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28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</w:p>
        </w:tc>
      </w:tr>
      <w:tr>
        <w:trPr>
          <w:trHeight w:val="137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(при наличии) лица, зачисляемого на обуче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менуемый(ая) в дальнейшем Обучающийся, далее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бязуется предоставить образовательную услугу по получению Обучающимся дополнительного профессионального образования по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образовательной программы (категория,  направление)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образовательной программы: 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: 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Срок освоения: </w:t>
      </w:r>
      <w:r>
        <w:rPr>
          <w:rFonts w:cs="Times New Roman" w:ascii="Times New Roman" w:hAnsi="Times New Roman"/>
          <w:sz w:val="20"/>
          <w:szCs w:val="20"/>
          <w:lang w:val="en-US"/>
        </w:rPr>
        <w:t>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Период обучения: </w:t>
      </w:r>
      <w:r>
        <w:rPr>
          <w:rFonts w:cs="Times New Roman" w:ascii="Times New Roman" w:hAnsi="Times New Roman"/>
          <w:sz w:val="20"/>
          <w:szCs w:val="20"/>
          <w:lang w:val="en-US"/>
        </w:rPr>
        <w:t>_________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лее – образовательная программа) в соответствии с учебным планом Исполни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ле освоения Обучающимся образовательной программы и успешного прохождения итоговой аттестации ему выдается документ о квалификации – 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является неотъемлемой частью Договора на оказание платных образовательных услуг по дополнительному профессиональному образованию от «______» июля 20__ г. № _________/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рава Сторон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вправе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ихся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учающемуся предоставляются академические права в соответствии с частью 1 статьи 34 Федерального закона от 29 декабря 2012 г. № 273-ФЗ "Об образовании в Российской Федерации". Обучающийся также вправ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аться к Исполнителю по вопросам, касающимся образовательного процесс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бязанности Сторон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бязан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числить Обучающегося, выполнившего установленные локальными нормативными актами Исполнителя условия приема, в качестве слушател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рганизовать и обеспечить надлежащее предоставление образовательных услуг, предусмотренных </w:t>
      </w:r>
      <w:hyperlink w:anchor="Par42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разделом </w:t>
        </w:r>
      </w:hyperlink>
      <w:r>
        <w:rPr>
          <w:rFonts w:cs="Times New Roman" w:ascii="Times New Roman" w:hAnsi="Times New Roman"/>
          <w:sz w:val="20"/>
          <w:szCs w:val="20"/>
        </w:rPr>
        <w:t>1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Обучающемуся, предусмотренные выбранной образовательной программой, условия ее освоени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ить место за Обучающимся в случае пропуска занятий по уважительным причинам (с учетом оплаты услуг, предусмотренных Договором на оказание платных образовательных услуг по дополнительному профессиональному образованию от «____»______20__ г. № ________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знакомить Обучающегося с Уставом и действующими локальными нормативными актами образовательной организации, регулирующими их права и обязанност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ести по итогам обучения итоговую аттестацию Обучающегося.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освоении дополнительной профессиональной программы параллельно с получением среднего профессионального образования и (или) высшего образования выдать Обучающемуся, успешно завершившему курс обучения, документ о повышении квалификации одновременно с получением им соответствующего документа об образован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учающемуся, не прошедшему итоговую аттестацию или получившему на итоговой аттестации неудовлетворительные результаты, а также Обучающемуся, освоившему часть программы и (или) отчисленному до завершения обучения, выдать справку об обучении или о периоде обуч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обязан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ять задания для подготовки к занятиям, предусмотренные учебным плано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вещать Исполнителя о причинах отсутствия на занятия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учаться в образовательной организации по образовательной программе с соблюдением требований, установленных учебным планом Исполнител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требования учредительных документов, правила внутреннего учебного распорядка и иные локальные нормативные акты Исполн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60" w:after="6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Стоимость услуг, сроки и порядок их оплаты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тоимость платных образовательных услуг, сроки и порядок оплаты по настоящему Договору, а также обязанность по оплате услуг Исполнителя, возложенная на Заказчика, регламентируются Договором на оказание платных образовательных услуг по </w:t>
      </w:r>
      <w:r>
        <w:rPr>
          <w:rFonts w:cs="Times New Roman" w:ascii="Times New Roman" w:hAnsi="Times New Roman"/>
          <w:sz w:val="20"/>
          <w:szCs w:val="20"/>
        </w:rPr>
        <w:t xml:space="preserve">дополнительному профессиональному образован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___» ____ 20__ г. № ___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6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Изменение условий, расторжение Договор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может быть расторгнут по соглашению Сторон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расторгается досрочн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инициативе Исполнителя в случае применения к Обучающемуся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Ответственность Сторо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го компетенции, за реализацию не в полном объеме образовательных программ в соответствии с учебным планом, качество образования Обучающегося, а также за жизнь и здоровье Обучающегося. За нарушение или незаконное ограничение права на образование и предусмотренных законодательством об образовании прав и свобод Обучающегося, нарушение требований к организации и осуществлению образовательной деятельности Исполнитель несе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неисполнение или ненадлежащее исполнение своих обязательств, как предусмотренных, так и не предусмотренных настоящим Договором, Обучающийся несе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Срок действия Догово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Заключительные полож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сроком освоения образовательной программы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менения Договора оформляются дополнительными соглашениями к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60" w:after="60"/>
        <w:jc w:val="center"/>
        <w:outlineLvl w:val="0"/>
        <w:rPr/>
      </w:pPr>
      <w:r>
        <w:rPr/>
        <w:t>9. Адреса и реквизиты сторон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96"/>
        <w:gridCol w:w="870"/>
        <w:gridCol w:w="73"/>
        <w:gridCol w:w="95"/>
        <w:gridCol w:w="1778"/>
        <w:gridCol w:w="745"/>
        <w:gridCol w:w="1922"/>
        <w:gridCol w:w="639"/>
        <w:gridCol w:w="2119"/>
      </w:tblGrid>
      <w:tr>
        <w:trPr/>
        <w:tc>
          <w:tcPr>
            <w:tcW w:w="478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80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120" w:right="1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У ДПО ВИПКЛХ</w:t>
            </w:r>
          </w:p>
          <w:p>
            <w:pPr>
              <w:pStyle w:val="Normal"/>
              <w:spacing w:lineRule="auto" w:line="240" w:before="0" w:after="0"/>
              <w:ind w:left="119" w:right="1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ое автономное учреждение дополнительного профессионального образования «Всероссийский институт повышения квалификации руководящих работников и специалистов лесного хозяйства» </w:t>
            </w:r>
          </w:p>
          <w:p>
            <w:pPr>
              <w:pStyle w:val="Normal"/>
              <w:spacing w:lineRule="auto" w:line="240" w:before="0" w:after="0"/>
              <w:ind w:left="119" w:right="1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У ДПО ВИПКЛХ</w:t>
            </w:r>
          </w:p>
          <w:p>
            <w:pPr>
              <w:pStyle w:val="Normal"/>
              <w:spacing w:lineRule="auto" w:line="240" w:before="0" w:after="0"/>
              <w:ind w:left="119" w:right="1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нахождения/ почтовый адрес: 141202, Московская область, </w:t>
            </w:r>
          </w:p>
          <w:p>
            <w:pPr>
              <w:pStyle w:val="Normal"/>
              <w:spacing w:lineRule="auto" w:line="240" w:before="0" w:after="0"/>
              <w:ind w:left="119" w:right="1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ушкино, ул. Институтская, д. 17</w:t>
            </w:r>
          </w:p>
          <w:p>
            <w:pPr>
              <w:pStyle w:val="Normal"/>
              <w:spacing w:lineRule="auto" w:line="240" w:before="0" w:after="0"/>
              <w:ind w:left="119" w:right="1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8 (496)532-89-09</w:t>
            </w:r>
          </w:p>
          <w:p>
            <w:pPr>
              <w:pStyle w:val="Normal"/>
              <w:spacing w:lineRule="auto" w:line="240" w:before="0" w:after="0"/>
              <w:ind w:left="119" w:right="1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5038005624</w:t>
            </w:r>
          </w:p>
          <w:p>
            <w:pPr>
              <w:pStyle w:val="Normal"/>
              <w:spacing w:lineRule="auto" w:line="240" w:before="0" w:after="0"/>
              <w:ind w:left="119" w:right="1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503801001</w:t>
            </w:r>
          </w:p>
          <w:p>
            <w:pPr>
              <w:pStyle w:val="Normal"/>
              <w:spacing w:lineRule="auto" w:line="240" w:before="0" w:after="0"/>
              <w:ind w:left="119" w:right="1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503810740170000001</w:t>
            </w:r>
          </w:p>
          <w:p>
            <w:pPr>
              <w:pStyle w:val="Normal"/>
              <w:spacing w:lineRule="auto" w:line="240" w:before="0" w:after="0"/>
              <w:ind w:left="119" w:right="1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400000000225</w:t>
            </w:r>
          </w:p>
          <w:p>
            <w:pPr>
              <w:pStyle w:val="Normal"/>
              <w:spacing w:lineRule="auto" w:line="240" w:before="0" w:after="0"/>
              <w:ind w:left="119" w:right="1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4525225</w:t>
            </w:r>
          </w:p>
          <w:p>
            <w:pPr>
              <w:pStyle w:val="Normal"/>
              <w:spacing w:lineRule="auto" w:line="240" w:before="0" w:after="0"/>
              <w:ind w:left="119" w:right="1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: ПАО СБЕРБАНК г. Москва</w:t>
            </w:r>
          </w:p>
          <w:p>
            <w:pPr>
              <w:pStyle w:val="Normal"/>
              <w:spacing w:lineRule="auto" w:line="240" w:before="0" w:after="0"/>
              <w:ind w:left="119" w:right="1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РН 1035007552777; ОКПО 05015638; ОКАТО 46458000000; 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МО 46758000001; ОКОГУ 1323060; ОКФС 12; </w:t>
            </w:r>
          </w:p>
          <w:p>
            <w:pPr>
              <w:pStyle w:val="Normal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ПФ 75101</w:t>
            </w:r>
          </w:p>
        </w:tc>
      </w:tr>
      <w:tr>
        <w:trPr>
          <w:trHeight w:val="113" w:hRule="atLeast"/>
        </w:trPr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7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78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: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8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9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47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, дата выдачи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дразделения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7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ЛС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7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о. ректора</w:t>
            </w:r>
          </w:p>
        </w:tc>
      </w:tr>
      <w:tr>
        <w:trPr>
          <w:trHeight w:val="548" w:hRule="atLeast"/>
        </w:trPr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_______________</w:t>
            </w:r>
          </w:p>
        </w:tc>
      </w:tr>
      <w:tr>
        <w:trPr>
          <w:trHeight w:val="285" w:hRule="atLeast"/>
        </w:trPr>
        <w:tc>
          <w:tcPr>
            <w:tcW w:w="19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885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125" w:hanging="885"/>
      </w:pPr>
      <w:rPr/>
    </w:lvl>
    <w:lvl w:ilvl="3">
      <w:start w:val="9"/>
      <w:numFmt w:val="decimal"/>
      <w:lvlText w:val="3.1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21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13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44" w:hanging="1440"/>
      </w:pPr>
      <w:rPr/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49" w:hanging="405"/>
      </w:pPr>
      <w:rPr>
        <w:rFonts w:eastAsia="Calibri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2008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2" w:hanging="72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96" w:hanging="72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0" w:hanging="108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44" w:hanging="108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8" w:hanging="144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92" w:hanging="1440"/>
      </w:pPr>
      <w:rPr>
        <w:rFonts w:eastAsia="Calibri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0"/>
        </w:tabs>
        <w:ind w:left="1420" w:hanging="360"/>
      </w:pPr>
      <w:rPr/>
    </w:lvl>
  </w:abstractNum>
  <w:abstractNum w:abstractNumId="12">
    <w:lvl w:ilvl="0">
      <w:start w:val="1"/>
      <w:numFmt w:val="decimal"/>
      <w:lvlText w:val="2.2.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7.%1"/>
      <w:lvlJc w:val="left"/>
      <w:pPr>
        <w:tabs>
          <w:tab w:val="num" w:pos="0"/>
        </w:tabs>
        <w:ind w:left="1260" w:hanging="3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68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7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5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8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44" w:hanging="144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eastAsia="SimSun;宋体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eastAsia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SimSun;宋体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eastAsia="Calibri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eastAsia="Calibri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3:06:00Z</dcterms:created>
  <dc:creator>Наталья Евдокимова</dc:creator>
  <dc:description/>
  <cp:keywords/>
  <dc:language>en-US</dc:language>
  <cp:lastModifiedBy>Пользователь Windows</cp:lastModifiedBy>
  <cp:lastPrinted>2021-07-29T16:37:00Z</cp:lastPrinted>
  <dcterms:modified xsi:type="dcterms:W3CDTF">2021-07-30T08:07:00Z</dcterms:modified>
  <cp:revision>40</cp:revision>
  <dc:subject/>
  <dc:title/>
</cp:coreProperties>
</file>