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268" w:right="23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формация о среднемесячной заработной плате руководителя, заместителей и главного бухгалтера Федерального автономного учреждения дополнительного профессионального образования «Всероссийский институт повышения квалификации руководящих работников и специалистов лесного хозяйства» за 2023 год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601"/>
        <w:gridCol w:w="3196"/>
        <w:gridCol w:w="2285"/>
      </w:tblGrid>
      <w:tr>
        <w:trPr>
          <w:trHeight w:val="23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колова Ирина Александров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 790,48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Hlk126054530"/>
            <w:bookmarkStart w:id="1" w:name="_Hlk126054530"/>
            <w:bookmarkEnd w:id="1"/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цова Надежда Владимиров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 530,13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ыгина Наталья Николаев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УМ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 482,43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ноженко Леонид Валерьевич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 074,91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ценко Оксана Владимиров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 037,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268" w:right="235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формация о среднемесячной заработной плате руководителя, заместителей и главного бухгалтера Федерального автономного учреждения дополнительного профессионального образования «Всероссийский институт повышения квалификации руководящих работников и специалистов лесного хозяйства» за 2022 год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601"/>
        <w:gridCol w:w="3196"/>
        <w:gridCol w:w="2285"/>
      </w:tblGrid>
      <w:tr>
        <w:trPr>
          <w:trHeight w:val="23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колова Ирина Александров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500,00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цова Надежда Владимиров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83,50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ыгина Наталья Николаев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УМ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292,12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ноженко Леонид Валерьевич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520,79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ценко Оксана Владимиров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166,8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268" w:right="235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8" w:right="235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62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41:00Z</dcterms:created>
  <dc:creator>BUX</dc:creator>
  <dc:description/>
  <cp:keywords/>
  <dc:language>en-US</dc:language>
  <cp:lastModifiedBy>Танюха</cp:lastModifiedBy>
  <cp:lastPrinted>2022-02-18T12:19:00Z</cp:lastPrinted>
  <dcterms:modified xsi:type="dcterms:W3CDTF">2024-03-07T06:22:00Z</dcterms:modified>
  <cp:revision>5</cp:revision>
  <dc:subject/>
  <dc:title/>
</cp:coreProperties>
</file>