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2268" w:right="235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Информация о среднемесячной заработной плате руководителя, заместителей и главного бухгалтера Федерального автономного учреждения дополнительного профессионального образования «Всероссийский институт повышения квалификации руководящих работников и специалистов лесного хозяйства» за 2020 год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tbl>
      <w:tblPr>
        <w:tblW w:w="11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4601"/>
        <w:gridCol w:w="3196"/>
        <w:gridCol w:w="2285"/>
      </w:tblGrid>
      <w:tr>
        <w:trPr>
          <w:trHeight w:val="23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вцова Надежда Владимировна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вый проректор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483,07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колова Ирина Александровна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ректор по учебно-методической работе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463,45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ов Андрей Викторович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ректор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523,39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ценко Оксана Владимировна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бухгалтер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934,44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624" w:right="39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55:00Z</dcterms:created>
  <dc:creator>BUX</dc:creator>
  <dc:description/>
  <cp:keywords/>
  <dc:language>en-US</dc:language>
  <cp:lastModifiedBy>GlavBux</cp:lastModifiedBy>
  <cp:lastPrinted>2021-02-19T14:13:00Z</cp:lastPrinted>
  <dcterms:modified xsi:type="dcterms:W3CDTF">2021-04-05T11:04:00Z</dcterms:modified>
  <cp:revision>3</cp:revision>
  <dc:subject/>
  <dc:title/>
</cp:coreProperties>
</file>