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268" w:right="23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Информация о среднемесячной заработной плате руководителя, заместителей и главного бухгалтера Федерального автономного учреждения дополнительного профессионального образования «Всероссийский институт повышения квалификации руководящих работников и специалистов лесного хозяйства» за 2019 год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601"/>
        <w:gridCol w:w="3196"/>
        <w:gridCol w:w="2285"/>
      </w:tblGrid>
      <w:tr>
        <w:trPr>
          <w:trHeight w:val="23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 Анатолий Павлович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4112.94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цова Надежда Владимиров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проректор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5208.27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колова Ирина Александров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о учебно-методической работ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1729.40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ценко Оксана Владимиров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5311.6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624" w:right="39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8:00Z</dcterms:created>
  <dc:creator>BUX</dc:creator>
  <dc:description/>
  <cp:keywords/>
  <dc:language>en-US</dc:language>
  <cp:lastModifiedBy>GlavBux</cp:lastModifiedBy>
  <cp:lastPrinted>2020-03-11T15:42:00Z</cp:lastPrinted>
  <dcterms:modified xsi:type="dcterms:W3CDTF">2020-03-12T06:18:00Z</dcterms:modified>
  <cp:revision>2</cp:revision>
  <dc:subject/>
  <dc:title/>
</cp:coreProperties>
</file>